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Statale Istruzione Secondaria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no – Sparanise (CE)</w:t>
      </w:r>
    </w:p>
    <w:p>
      <w:pPr>
        <w:pStyle w:val="Normal"/>
        <w:tabs>
          <w:tab w:val="clear" w:pos="708"/>
          <w:tab w:val="center" w:pos="5386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S. 2015/2016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iti: Teano tel-fax 0823657568 – Sparanise tel.-fax 0823874365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ceis00400e@istruzione.it</w:t>
        </w:r>
      </w:hyperlink>
      <w:r>
        <w:rPr>
          <w:sz w:val="22"/>
          <w:szCs w:val="22"/>
          <w:lang w:val="en-US"/>
        </w:rPr>
        <w:t xml:space="preserve">        </w:t>
      </w:r>
      <w:hyperlink r:id="rId3">
        <w:r>
          <w:rPr>
            <w:rStyle w:val="InternetLink"/>
            <w:sz w:val="22"/>
            <w:szCs w:val="22"/>
            <w:lang w:val="en-US"/>
          </w:rPr>
          <w:t>dirigente@foscoloteano.it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ito web: </w:t>
      </w:r>
      <w:hyperlink r:id="rId4">
        <w:r>
          <w:rPr>
            <w:rStyle w:val="InternetLink"/>
            <w:sz w:val="22"/>
            <w:szCs w:val="22"/>
            <w:lang w:val="en-US"/>
          </w:rPr>
          <w:t>www.isissfoscoloteano.it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83820</wp:posOffset>
                </wp:positionV>
                <wp:extent cx="250507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. Paolo MESOL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paolo.mesolella@caserta24or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cell. 33925948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4.05pt;mso-wrap-distance-left:9.05pt;mso-wrap-distance-right:9.05pt;mso-wrap-distance-top:0pt;mso-wrap-distance-bottom:0pt;margin-top:6.6pt;mso-position-vertical-relative:text;margin-left:1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. Paolo MESOL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paolo.mesolella@caserta24or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cell. 33925948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68910</wp:posOffset>
                </wp:positionV>
                <wp:extent cx="183705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i Servizi Generali Amministra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ziano Manci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1.6pt;mso-wrap-distance-left:9.05pt;mso-wrap-distance-right:9.05pt;mso-wrap-distance-top:0pt;mso-wrap-distance-bottom:0pt;margin-top:13.3pt;mso-position-vertical-relative:text;margin-left:-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IR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ei Servizi Generali Amministra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ziano Man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81305</wp:posOffset>
                </wp:positionV>
                <wp:extent cx="1343025" cy="728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28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P.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g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an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eing@tin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ponsabile lavorat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Carlo Genove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7.35pt;mso-wrap-distance-left:9.05pt;mso-wrap-distance-right:9.05pt;mso-wrap-distance-top:0pt;mso-wrap-distance-bottom:0pt;margin-top:22.15pt;mso-position-vertical-relative:text;margin-left:1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.S.P.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g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iancarl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eing@tin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ponsabile lavorato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. Carlo Geno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240665</wp:posOffset>
                </wp:positionV>
                <wp:extent cx="1602740" cy="768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rgio Squi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quillace2003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ffaele Montana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raffaele.montanaro@istruzione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60.55pt;mso-wrap-distance-left:9.05pt;mso-wrap-distance-right:9.05pt;mso-wrap-distance-top:0pt;mso-wrap-distance-bottom:0pt;margin-top:18.95pt;mso-position-vertical-relative:text;margin-left:3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llaborato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ergio Squill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quillace2003@libero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Raffaele Montana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raffaele.montanaro@istruzione.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29260</wp:posOffset>
                </wp:positionV>
                <wp:extent cx="1792605" cy="1288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istenti  Amministra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fiero Immacolata (amministra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’Andrea Loredana (Amministra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mone Carmela (Amministra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gnone Patrizia (Didatt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Rocca Silvana (Didatt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roce Maurizio (Person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rcorio Iole (Person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Resta Gioacchino (didatt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01.45pt;mso-wrap-distance-left:9.05pt;mso-wrap-distance-right:9.05pt;mso-wrap-distance-top:0pt;mso-wrap-distance-bottom:0pt;margin-top:33.8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istenti  Amministra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afiero Immacolata (amministrazi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’Andrea Loredana (Amministrazi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mone Carmela (Amministrazi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gnone Patrizia (Didatti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a Rocca Silvana (Didatti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eroce Maurizio (Persona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rcorio Iole (Persona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i Resta Gioacchino (didatti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193040</wp:posOffset>
                </wp:positionV>
                <wp:extent cx="2012315" cy="247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unzioni Strument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1: Gestione POF e Proget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of.ssa Giuseppina Fa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pinafaell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2:  Supporto ai doc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icola Zom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colazompa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esare Licci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cesare.licciardi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3: Supporto agli alun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Annunziata Picci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nunziata.piccirillo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Carlo Schiattar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carlo.schiattarella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rea 4: Rapporti con enti  ester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Michele La Ve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chele.lavedova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Francesco Occhic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rancocchico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94.7pt;mso-wrap-distance-left:9.05pt;mso-wrap-distance-right:9.05pt;mso-wrap-distance-top:0pt;mso-wrap-distance-bottom:0pt;margin-top:15.2pt;mso-position-vertical-relative:text;margin-left:35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unzioni Strument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1: Gestione POF e Proget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of.ssa Giuseppina Fa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pinafaella@hot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2:  Supporto ai doc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icola Zom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icolazompa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esare Licci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cesare.licciardi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3: Supporto agli alun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Annunziata Picciri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nunziata.piccirillo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Carlo Schiattar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carlo.schiattarella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Area 4: Rapporti con enti  ester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Michele La Ved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ichele.lavedova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Francesco Occhic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rancocchico@libero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185</wp:posOffset>
                </wp:positionH>
                <wp:positionV relativeFrom="paragraph">
                  <wp:posOffset>148590</wp:posOffset>
                </wp:positionV>
                <wp:extent cx="2166620" cy="174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4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irettori dei Diparti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Lingui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of.ssa Giuseppina Fa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pinafaell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Economico So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ntonio Pe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tonio.pepe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Scientifico-tecnolog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iancarlo C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conteing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Logico . 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Andrea Vend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drea.vendemia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37.2pt;mso-wrap-distance-left:9.05pt;mso-wrap-distance-right:9.05pt;mso-wrap-distance-top:0pt;mso-wrap-distance-bottom:0pt;margin-top:11.7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irettori dei Diparti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Lingui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of.ssa Giuseppina Fa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pinafaella@hot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Economico Soci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ntonio Pe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tonio.pepe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Scientifico-tecnolog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Giancarlo C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conteing@tin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Logico . matema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Andrea Vendem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drea.vendemia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4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184275</wp:posOffset>
                </wp:positionV>
                <wp:extent cx="1466215" cy="1337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llaborator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lla Vedova Agost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ncini 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ello Giusep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solella Pasqu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cco Conc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rone Arma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anquillo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rli Pasqu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5.35pt;mso-wrap-distance-left:9.05pt;mso-wrap-distance-right:9.05pt;mso-wrap-distance-top:0pt;mso-wrap-distance-bottom:0pt;margin-top:93.25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llaboratori Scolast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lla Vedova Agosti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ncini I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ello Giusep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solella Pasqu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acco Concet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irone Arman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ranquillo 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rli Pasq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225425</wp:posOffset>
                </wp:positionV>
                <wp:extent cx="1471295" cy="768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istenti  Tec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cco Alfre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inella Carm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inella Franco San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ssano And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60.55pt;mso-wrap-distance-left:9.05pt;mso-wrap-distance-right:9.05pt;mso-wrap-distance-top:0pt;mso-wrap-distance-bottom:0pt;margin-top:17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istenti  Tecn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cco Alfre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inella Carm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inella Franco Sand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ussano Andr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60960</wp:posOffset>
                </wp:positionV>
                <wp:extent cx="2177415" cy="534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34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mmissio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issione Orient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roff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iuseppina Faella -  Teresa Boragine –Silvano Perrotta – Rossella Scialdone – Annunziata Piccirillo – D’Anna Carla – Capuano Te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issione Qualit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.S. Area 1 Faella Giusepp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2 Licciardi Ces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Zompa Ni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Boragine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.s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Piccirillo Annunz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 Perrotta Silv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mmissione POF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FF.SS.  Area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rea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re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. Visite guidate e viaggi d’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Giuseppina Fa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Giancarlo C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aran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Umberto Poli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Ennio Cinqueg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issione 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Giuseppina Fa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Giancarlo C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Francesco Occhic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issione Sostituzione Doc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Genovina Palmi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Carla D’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missione Acquisti e colla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La Vedova Mich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Conte Giancar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20.95pt;mso-wrap-distance-left:9.05pt;mso-wrap-distance-right:9.05pt;mso-wrap-distance-top:0pt;mso-wrap-distance-bottom:0pt;margin-top:4.8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mmissio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issione Orientam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Proff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iuseppina Faella -  Teresa Boragine –Silvano Perrotta – Rossella Scialdone – Annunziata Piccirillo – D’Anna Carla – Capuano Te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issione Qualit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F.S. Area 1 Faella Giusepp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2 Licciardi Ces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ab/>
                        <w:t xml:space="preserve"> Zompa Ni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Boragine Ter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.ss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Piccirillo Annunz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 Perrotta Silv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Commissione POF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FF.SS.  Area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Area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rea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. Visite guidate e viaggi d’istru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e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Giuseppina Fa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Giancarlo C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paran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Umberto Poliz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Ennio Cinquegr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issione Or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Giuseppina Fa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Giancarlo C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Francesco Occhic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issione Sostituzione Doc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Genovina Palmie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Carla D’An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missione Acquisti e colla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La Vedova Miche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f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Conte Giancar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87325</wp:posOffset>
                </wp:positionV>
                <wp:extent cx="2014220" cy="1170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RUPPO AUTOVALUTAZIONE E MIGLIOR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.S. Prof. Paolo Mesol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F.SS.  Area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rea 2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Giancarlo C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Silvano Perro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Raffaele Montana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92.15pt;mso-wrap-distance-left:9.05pt;mso-wrap-distance-right:9.05pt;mso-wrap-distance-top:0pt;mso-wrap-distance-bottom:0pt;margin-top:14.75pt;mso-position-vertical-relative:text;margin-left:35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GRUPPO AUTOVALUTAZIONE E MIGLIORA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.S. Prof. Paolo Mesol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F.SS.  Area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rea 2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f. Giancarlo C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f. Silvano Perrot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f. Raffaele Montana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76835</wp:posOffset>
                </wp:positionV>
                <wp:extent cx="1513205" cy="871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blioteca Scola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aran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 Silvia Delle F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ssa. Annunziata Picci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Carlo Schiattar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68.6pt;mso-wrap-distance-left:9.05pt;mso-wrap-distance-right:9.05pt;mso-wrap-distance-top:0pt;mso-wrap-distance-bottom:0pt;margin-top:6.05pt;mso-position-vertical-relative:text;margin-left: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iblioteca Scola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paran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 Silvia Delle F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e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ssa. Annunziata Picciri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 Carlo Schiattare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6435</wp:posOffset>
                </wp:positionH>
                <wp:positionV relativeFrom="paragraph">
                  <wp:posOffset>192405</wp:posOffset>
                </wp:positionV>
                <wp:extent cx="2075180" cy="864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NTI SOST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Rosa Corbis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aran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Angelina Cif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Raffaele Montana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68.05pt;mso-wrap-distance-left:9.05pt;mso-wrap-distance-right:9.05pt;mso-wrap-distance-top:0pt;mso-wrap-distance-bottom:0pt;margin-top:15.1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FERENTI SOSTE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e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Rosa Corbisi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paran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Angelina Cif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Prof. Raffaele Montanar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80670</wp:posOffset>
                </wp:positionV>
                <wp:extent cx="1984375" cy="17735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77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sponsabili dei Laborat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nzano Pasqualina     (scientifi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ragine Teresa    (economia aziend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ompa Nicola    (informatica- astronomi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chicone Francesco  (tecnologi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ino Nicandro        (linguisti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aran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lizzi Umberto       (linguisti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iordano Pasquale (chim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mpani Angela       (informati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39.65pt;mso-wrap-distance-left:9.05pt;mso-wrap-distance-right:9.05pt;mso-wrap-distance-top:0pt;mso-wrap-distance-bottom:0pt;margin-top:22.1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sponsabili dei Laborato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e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anzano Pasqualina     (scientifi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oragine Teresa    (economia azienda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ompa Nicola    (informatica- astronomi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cchicone Francesco  (tecnologi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tino Nicandro        (linguisti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paran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olizzi Umberto       (linguisti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iordano Pasquale (chimi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impani Angela       (infor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6435</wp:posOffset>
                </wp:positionH>
                <wp:positionV relativeFrom="paragraph">
                  <wp:posOffset>186055</wp:posOffset>
                </wp:positionV>
                <wp:extent cx="2075180" cy="22625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62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ito we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f. : Licciardi Cesare - Zompa Ni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gistro elettronic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f.: Zompa Nicola - Vendemia And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gina Facebook Isiss Foscol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f.: Piccirillo Annunziata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ella Giuseppina - Zompa Ni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Quotidiano in clas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ssa Giuseppina Compagn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iornale d’istit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gnone – Piccirillo – Palmi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cazione ambienta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nzano Pasqua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cazione alla salu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tella Rossana – Cifone Ange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cazione alla legalit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’Anna Car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178.15pt;mso-wrap-distance-left:9.05pt;mso-wrap-distance-right:9.05pt;mso-wrap-distance-top:0pt;mso-wrap-distance-bottom:0pt;margin-top:14.6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fer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ito web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f. : Licciardi Cesare - Zompa Ni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Registro elettronic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f.: Zompa Nicola - Vendemia Andr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agina Facebook Isiss Foscol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f.: Piccirillo Annunziata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ella Giuseppina - Zompa Ni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Quotidiano in clas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ssa Giuseppina Compagn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Giornale d’istitu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gnone – Piccirillo – Palmie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ducazione ambiental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anzano Pasqual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ducazione alla salu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itella Rossana – Cifone Angel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ducazione alla legalit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’Anna C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s00400e@istruzione.it" TargetMode="External"/><Relationship Id="rId3" Type="http://schemas.openxmlformats.org/officeDocument/2006/relationships/hyperlink" Target="mailto:dirigente@foscoloteano.it" TargetMode="External"/><Relationship Id="rId4" Type="http://schemas.openxmlformats.org/officeDocument/2006/relationships/hyperlink" Target="http://www.isissfoscoloteano.it/" TargetMode="External"/><Relationship Id="rId5" Type="http://schemas.openxmlformats.org/officeDocument/2006/relationships/hyperlink" Target="mailto:paolo.mesolella@caserta24ore.it" TargetMode="External"/><Relationship Id="rId6" Type="http://schemas.openxmlformats.org/officeDocument/2006/relationships/hyperlink" Target="mailto:paolo.mesolella@caserta24ore.it" TargetMode="External"/><Relationship Id="rId7" Type="http://schemas.openxmlformats.org/officeDocument/2006/relationships/hyperlink" Target="mailto:pinafaella@hotmail.com" TargetMode="External"/><Relationship Id="rId8" Type="http://schemas.openxmlformats.org/officeDocument/2006/relationships/hyperlink" Target="mailto:cesare.licciardi@istruzione.it" TargetMode="External"/><Relationship Id="rId9" Type="http://schemas.openxmlformats.org/officeDocument/2006/relationships/hyperlink" Target="mailto:carlo.schiattarella@istruzione.it" TargetMode="External"/><Relationship Id="rId10" Type="http://schemas.openxmlformats.org/officeDocument/2006/relationships/hyperlink" Target="mailto:pinafaella@hotmail.com" TargetMode="External"/><Relationship Id="rId11" Type="http://schemas.openxmlformats.org/officeDocument/2006/relationships/hyperlink" Target="mailto:cesare.licciardi@istruzione.it" TargetMode="External"/><Relationship Id="rId12" Type="http://schemas.openxmlformats.org/officeDocument/2006/relationships/hyperlink" Target="mailto:carlo.schiattarella@istruzione.it" TargetMode="External"/><Relationship Id="rId13" Type="http://schemas.openxmlformats.org/officeDocument/2006/relationships/hyperlink" Target="mailto:pinafaella@hotmail.com" TargetMode="External"/><Relationship Id="rId14" Type="http://schemas.openxmlformats.org/officeDocument/2006/relationships/hyperlink" Target="mailto:conteing@tin.it" TargetMode="External"/><Relationship Id="rId15" Type="http://schemas.openxmlformats.org/officeDocument/2006/relationships/hyperlink" Target="mailto:pinafaella@hotmail.com" TargetMode="External"/><Relationship Id="rId16" Type="http://schemas.openxmlformats.org/officeDocument/2006/relationships/hyperlink" Target="mailto:conteing@tin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48:00Z</dcterms:created>
  <dc:creator>Giuseppina</dc:creator>
  <dc:description/>
  <dc:language>en-US</dc:language>
  <cp:lastModifiedBy>Giuseppina</cp:lastModifiedBy>
  <cp:lastPrinted>2015-09-14T01:58:00Z</cp:lastPrinted>
  <dcterms:modified xsi:type="dcterms:W3CDTF">2015-09-13T23:48:00Z</dcterms:modified>
  <cp:revision>2</cp:revision>
  <dc:subject/>
  <dc:title/>
</cp:coreProperties>
</file>