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454660</wp:posOffset>
                </wp:positionV>
                <wp:extent cx="3848735" cy="1129665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1129680"/>
                          <a:chOff x="0" y="0"/>
                          <a:chExt cx="3848760" cy="112968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8868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3400" y="660960"/>
                            <a:ext cx="14936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666000"/>
                            <a:ext cx="158616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89640"/>
                            <a:ext cx="6357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680"/>
                            <a:ext cx="83376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8pt;margin-top:-35.8pt;width:303.05pt;height:88.95pt" coordorigin="1596,-716" coordsize="6061,1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457;top:-716;width:2501;height:17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3;top:325;width:2351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333;width:249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655;top:-575;width:1000;height:91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596;top:-595;width:1312;height:9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ind w:left="720" w:right="0" w:hanging="720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ind w:left="432" w:right="0" w:hanging="432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Via Orto Ceraso - 81057 - TEANO - Caserta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3333FF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3333FF"/>
          <w:sz w:val="12"/>
          <w:szCs w:val="1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ircolare n.28</w:t>
        <w:tab/>
        <w:tab/>
        <w:t xml:space="preserve">                                                                                                        Teano 09.11.2016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Ai docenti                                      Ai rappresentanti dei genitori eletti                                                                                                                                          Ai rappresentanti degli studenti eletti                                                                                                                                                                                                                                                                            All’albo on l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GGETTO</w:t>
      </w:r>
      <w:r>
        <w:rPr>
          <w:rFonts w:cs="Times New Roman" w:ascii="Times New Roman" w:hAnsi="Times New Roman"/>
          <w:b/>
          <w:sz w:val="21"/>
          <w:szCs w:val="21"/>
        </w:rPr>
        <w:t xml:space="preserve">:  </w:t>
      </w:r>
      <w:r>
        <w:rPr>
          <w:rFonts w:cs="Times New Roman" w:ascii="Times New Roman" w:hAnsi="Times New Roman"/>
          <w:sz w:val="21"/>
          <w:szCs w:val="21"/>
        </w:rPr>
        <w:t xml:space="preserve"> Consigli di Classe </w:t>
      </w:r>
      <w:r>
        <w:rPr>
          <w:rFonts w:cs="Times New Roman" w:ascii="Times New Roman" w:hAnsi="Times New Roman"/>
          <w:b/>
          <w:sz w:val="21"/>
          <w:szCs w:val="21"/>
        </w:rPr>
        <w:t xml:space="preserve">con la partecipazione dei genitori </w:t>
      </w:r>
      <w:r>
        <w:rPr>
          <w:rFonts w:cs="Times New Roman" w:ascii="Times New Roman" w:hAnsi="Times New Roman"/>
          <w:sz w:val="21"/>
          <w:szCs w:val="21"/>
        </w:rPr>
        <w:t>dal 16 al 25 novembre 2016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 xml:space="preserve">             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Come previsto nella  programmazione annuale delle attività,  sono convocati i Consigli di Classe, la cui durata è di 45  minuti, (i primi 25 minuti con la presenza dei docenti e i successivi 20 minuti con la presenza dei rappresentanti dei genitori e degli alunni), con il seguente o.d.g.: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 la sola componente docente (i primi 25 minuti): 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1) Analisi della situazione didattico-disciplinare della classe e dei singoli studenti. 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2) Verifica delle assenze, delle note e dei ritardi.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) Attivazione corsi pomeridiani di consolidamento e recupero. 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4) Programmazione viaggi e visite d’istruzione a.s 2016/2017.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5) Segnalazioni ed attività per gli alunni che non si avvalgono dell’IR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. Predisposizione Progetto Alternanza Scuola –Lavoro (classi terze e quar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. Programmazioni alunni BES – DSA –H, per predisposizione  dei PDP – PEP 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b/>
          <w:sz w:val="21"/>
          <w:szCs w:val="21"/>
        </w:rPr>
        <w:t>Incontro con i rappresentanti dei genitori e degli studenti eletti (ultimi 20 minuti):</w:t>
      </w:r>
      <w:r>
        <w:rPr>
          <w:sz w:val="21"/>
          <w:szCs w:val="21"/>
        </w:rPr>
        <w:t xml:space="preserve"> 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a) Insediamento Consiglio di Classe integrato.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b) Esposizione programmazione didattica della classe e criteri di valutazione degli apprendimenti; 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c) Viaggi d’istruzione: proposte e pareri dei rappresentanti dei genitori e degli studenti.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  <w:t>d) Andamento didattico – disciplinare della classe.</w:t>
      </w:r>
    </w:p>
    <w:p>
      <w:pPr>
        <w:pStyle w:val="Normale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consigli di classe saranno presieduti dal Dirigente Scolastico o in sua assenza dal docente coordinator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i ricorda inoltre a tutti i docenti coordinatori che la progettazione didattica di classe va caricata sul registro on line ed  inviata all’indirizzo 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presidefoscoloteano@gmail.com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per la pubblicazione sul s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/>
        <w:t>CALENDARIO CONSIGLI DI CLASSE NOVEMBRE 2016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130"/>
        <w:gridCol w:w="1291"/>
        <w:gridCol w:w="3973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ORN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TORE DI CLASSE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 16 NOVEMBRE 2016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CIARDI CESARE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C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GNONE GIUSEPPIN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C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VEDOVA   MICHELE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GABRIELE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A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  GIANCARLO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 17 NOVEMBRE 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ZZI  ANTONIO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ATE  ROSANN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VINO  GAI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  LORENZO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ZILLO DANIELE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C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5/19: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TERUTI  MARIANNINA</w:t>
            </w:r>
          </w:p>
        </w:tc>
      </w:tr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 18 NOVEMBRE 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OLELLA GIUSEPPIN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MMASO MARIA LUIS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B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ELLA GIUSEPPINA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LIPPO DAVIDE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S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IELLO MARIA RITA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7"/>
        <w:gridCol w:w="386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I 21 NOVEMBR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RILLO ANNUNZIAT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L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ATI CECILI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IERI GENOVIN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EMIA ANDRE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ROTTA SILVANO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I 22 NOVEMBR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NNA CARL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ERA PASQUALIN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’ANNA CARL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GINE TERES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CE LIDIA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ARANISE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I 23 NOVEMBR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 TERES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DDEO MARILEN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ARO RAFFAEL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ONE ALFONS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FAVE SILVI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I 24 NOVEMBR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CCI CONCETT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CAST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ZZI GRAZIA TERES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E ANTONI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RONE CARMELA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I 25 NOVEMBRE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B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/15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O LUCI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B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/16:3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E ANGIOLETTA WAND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BF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/17: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PPA PIETRO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L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5/18: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UANO TERESA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/18:4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O ANNA MARI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64" w:right="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64" w:right="0" w:hanging="0"/>
        <w:jc w:val="both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   </w:t>
      </w:r>
    </w:p>
    <w:p>
      <w:pPr>
        <w:pStyle w:val="Normal"/>
        <w:spacing w:lineRule="auto" w:line="24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</w:t>
      </w:r>
      <w:r>
        <w:rPr>
          <w:rFonts w:cs="Times New Roman" w:ascii="Times New Roman" w:hAnsi="Times New Roman"/>
          <w:sz w:val="21"/>
          <w:szCs w:val="21"/>
        </w:rPr>
        <w:t>IL DIRIGENTE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Prof. Paolo MESOLELLA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ind w:left="432" w:right="0" w:hanging="432"/>
      <w:textAlignment w:val="baseline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720" w:right="0" w:hanging="72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2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hyperlink" Target="mailto:presidefoscoloteano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2:00Z</dcterms:created>
  <dc:creator>Giuseppina</dc:creator>
  <dc:description/>
  <dc:language>en-US</dc:language>
  <cp:lastModifiedBy>PC07</cp:lastModifiedBy>
  <cp:lastPrinted>2016-11-09T11:55:00Z</cp:lastPrinted>
  <dcterms:modified xsi:type="dcterms:W3CDTF">2016-11-09T13:38:00Z</dcterms:modified>
  <cp:revision>11</cp:revision>
  <dc:subject/>
  <dc:title/>
</cp:coreProperties>
</file>