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3460</wp:posOffset>
                </wp:positionH>
                <wp:positionV relativeFrom="paragraph">
                  <wp:posOffset>-454660</wp:posOffset>
                </wp:positionV>
                <wp:extent cx="3832225" cy="1105535"/>
                <wp:effectExtent l="0" t="0" r="0" b="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2200" cy="1105560"/>
                          <a:chOff x="0" y="0"/>
                          <a:chExt cx="3832200" cy="1105560"/>
                        </a:xfrm>
                      </wpg:grpSpPr>
                      <pic:pic xmlns:pic="http://schemas.openxmlformats.org/drawingml/2006/picture">
                        <pic:nvPicPr>
                          <pic:cNvPr id="0" name="Picture 2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81880" y="0"/>
                            <a:ext cx="157284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5120" y="652680"/>
                            <a:ext cx="147780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United N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Educational, Scientific 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Cultural Organiza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658440"/>
                            <a:ext cx="15703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ISISS “Ugo Foscolo” Te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Member of UNES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Associated School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2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12640" y="105480"/>
                            <a:ext cx="61992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2880"/>
                            <a:ext cx="81792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79.8pt;margin-top:-35.8pt;width:301.75pt;height:87.05pt" coordorigin="1596,-716" coordsize="6035,17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" stroked="f" o:allowincell="f" style="position:absolute;left:3457;top:-716;width:2476;height:173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70;top:312;width:2326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United Na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Educational, Scientific a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Cultural Organiz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321;width:2472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ISISS “Ugo Foscolo” Tea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Member of UNES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Associated Schoo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4" stroked="f" o:allowincell="f" style="position:absolute;left:6655;top:-550;width:975;height:88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1596;top:-570;width:1287;height:9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stituto Statale d’Istruzione Secondaria Superiore “Ugo Foscolo”</w:t>
      </w:r>
    </w:p>
    <w:p>
      <w:pPr>
        <w:pStyle w:val="Heading3"/>
        <w:ind w:left="720" w:right="0" w:hanging="720"/>
        <w:rPr>
          <w:bCs/>
          <w:sz w:val="20"/>
          <w:szCs w:val="22"/>
        </w:rPr>
      </w:pPr>
      <w:r>
        <w:rPr>
          <w:bCs/>
          <w:sz w:val="20"/>
          <w:szCs w:val="22"/>
        </w:rPr>
        <w:t>AMMINISTRAZIONE FINANZA E MARKETING - TURISTICO - COSTRUZIONE AMBIENTE E TERRITORIO</w:t>
      </w:r>
    </w:p>
    <w:p>
      <w:pPr>
        <w:pStyle w:val="Heading3"/>
        <w:ind w:left="720" w:right="0" w:hanging="720"/>
        <w:rPr>
          <w:bCs/>
          <w:sz w:val="20"/>
          <w:szCs w:val="22"/>
        </w:rPr>
      </w:pPr>
      <w:r>
        <w:rPr>
          <w:bCs/>
          <w:sz w:val="20"/>
          <w:szCs w:val="22"/>
        </w:rPr>
        <w:t>LICEO SCIENTIFICO TRADIZIONALE - SCIENTIFICO SCIENZE APPLICATE - LICEO CLASSICO “A. NIFO”</w:t>
      </w:r>
    </w:p>
    <w:p>
      <w:pPr>
        <w:pStyle w:val="Heading1"/>
        <w:ind w:left="432" w:right="0" w:hanging="432"/>
        <w:jc w:val="center"/>
        <w:rPr>
          <w:rFonts w:ascii="Arial" w:hAnsi="Arial" w:cs="Arial"/>
          <w:bCs/>
          <w:i w:val="false"/>
          <w:i w:val="false"/>
          <w:sz w:val="20"/>
        </w:rPr>
      </w:pPr>
      <w:r>
        <w:rPr>
          <w:rFonts w:cs="Arial" w:ascii="Arial" w:hAnsi="Arial"/>
          <w:bCs/>
          <w:i w:val="false"/>
          <w:sz w:val="20"/>
        </w:rPr>
        <w:t>Via Orto Ceraso - 81057 - TEANO - Caserta</w:t>
      </w:r>
    </w:p>
    <w:p>
      <w:pPr>
        <w:pStyle w:val="Normal"/>
        <w:spacing w:lineRule="atLeast" w:line="100" w:before="0" w:after="0"/>
        <w:ind w:left="-540" w:right="-442" w:hanging="0"/>
        <w:jc w:val="center"/>
        <w:rPr/>
      </w:pPr>
      <w:r>
        <w:rPr/>
        <w:t xml:space="preserve">Dirigente </w:t>
      </w:r>
      <w:r>
        <w:rPr>
          <w:bCs/>
        </w:rPr>
        <w:t xml:space="preserve">Tel. 0823/875802 </w:t>
      </w:r>
      <w:r>
        <w:rPr/>
        <w:t xml:space="preserve">-  Segreteria </w:t>
      </w:r>
      <w:r>
        <w:rPr>
          <w:bCs/>
        </w:rPr>
        <w:t>Tel. e Fax. 0823/657568</w:t>
      </w:r>
      <w:r>
        <w:rPr/>
        <w:t xml:space="preserve"> - C.M. CEIS00400E - C.F. 80103220614</w:t>
      </w:r>
    </w:p>
    <w:p>
      <w:pPr>
        <w:pStyle w:val="Normal"/>
        <w:spacing w:lineRule="atLeast" w:line="100" w:before="0" w:after="0"/>
        <w:ind w:left="-540" w:right="-4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ia Calvi, 35 – 81056  SPARANISE Tel. 0823/874365</w:t>
      </w:r>
    </w:p>
    <w:p>
      <w:pPr>
        <w:pStyle w:val="Normal"/>
        <w:spacing w:lineRule="atLeast" w:line="100" w:before="0" w:after="0"/>
        <w:ind w:left="-540" w:right="-442" w:hanging="0"/>
        <w:jc w:val="center"/>
        <w:rPr/>
      </w:pPr>
      <w:hyperlink r:id="rId8">
        <w:r>
          <w:rPr>
            <w:rStyle w:val="InternetLink"/>
          </w:rPr>
          <w:t>ceis00400e@pec.istruzione.it</w:t>
        </w:r>
      </w:hyperlink>
      <w:r>
        <w:rPr/>
        <w:t xml:space="preserve"> - </w:t>
      </w:r>
      <w:hyperlink r:id="rId9">
        <w:r>
          <w:rPr>
            <w:rStyle w:val="InternetLink"/>
          </w:rPr>
          <w:t>ceis00400e@istruzione.it</w:t>
        </w:r>
      </w:hyperlink>
      <w:r>
        <w:rPr/>
        <w:t xml:space="preserve"> - </w:t>
      </w:r>
      <w:hyperlink r:id="rId10">
        <w:r>
          <w:rPr>
            <w:rStyle w:val="InternetLink"/>
          </w:rPr>
          <w:t>dirigente@foscoloteano.it</w:t>
        </w:r>
      </w:hyperlink>
      <w:r>
        <w:rPr/>
        <w:t xml:space="preserve"> – </w:t>
      </w:r>
      <w:r>
        <w:rPr>
          <w:color w:val="3333FF"/>
          <w:u w:val="single"/>
        </w:rPr>
        <w:t>www.foscoloteano.it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3333FF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3333FF"/>
          <w:sz w:val="12"/>
          <w:szCs w:val="12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olare n. 8</w:t>
        <w:tab/>
        <w:t xml:space="preserve">                                            </w:t>
        <w:tab/>
        <w:tab/>
        <w:t xml:space="preserve">             Teano, 18 settembre 2020</w:t>
      </w:r>
    </w:p>
    <w:p>
      <w:pPr>
        <w:pStyle w:val="Heading1"/>
        <w:ind w:left="432" w:right="0" w:hanging="432"/>
        <w:jc w:val="right"/>
        <w:rPr/>
      </w:pPr>
      <w:r>
        <w:rPr>
          <w:rFonts w:cs="Times New Roman"/>
          <w:b w:val="false"/>
          <w:i w:val="false"/>
          <w:sz w:val="22"/>
          <w:szCs w:val="22"/>
        </w:rPr>
        <w:t xml:space="preserve">Al personale docente                                                                                                                                                                                                                                         Ai genitor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l sito web della scuola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 -  </w:t>
      </w:r>
      <w:r>
        <w:rPr>
          <w:rFonts w:cs="Times New Roman" w:ascii="Times New Roman" w:hAnsi="Times New Roman"/>
          <w:b/>
        </w:rPr>
        <w:t>Martedì 22 settembre dalle ore 8.30</w:t>
      </w:r>
      <w:r>
        <w:rPr>
          <w:rFonts w:cs="Times New Roman" w:ascii="Times New Roman" w:hAnsi="Times New Roman"/>
        </w:rPr>
        <w:t xml:space="preserve">, presso la sede di Sparanise, si terranno  incontri informativi di prevenzione di 30 minuti per le famiglie </w:t>
      </w:r>
      <w:r>
        <w:rPr>
          <w:rFonts w:cs="Times New Roman" w:ascii="Times New Roman" w:hAnsi="Times New Roman"/>
          <w:b/>
        </w:rPr>
        <w:t xml:space="preserve">e verranno </w:t>
      </w:r>
      <w:r>
        <w:rPr>
          <w:rFonts w:eastAsia="Times New Roman" w:cs="Times New Roman" w:ascii="Times New Roman" w:hAnsi="Times New Roman"/>
          <w:b/>
        </w:rPr>
        <w:t>consegnate le mascherine ai docenti e ai genitori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 -  </w:t>
      </w:r>
      <w:r>
        <w:rPr>
          <w:rFonts w:cs="Times New Roman" w:ascii="Times New Roman" w:hAnsi="Times New Roman"/>
          <w:b/>
        </w:rPr>
        <w:t>Mercoledì 23 settembre dalle ore 8.30</w:t>
      </w:r>
      <w:r>
        <w:rPr>
          <w:rFonts w:cs="Times New Roman" w:ascii="Times New Roman" w:hAnsi="Times New Roman"/>
        </w:rPr>
        <w:t xml:space="preserve">, presso la sede di Teano, si terranno  incontri informativi di prevenzione  per  le famiglie e verranno </w:t>
      </w:r>
      <w:r>
        <w:rPr>
          <w:rFonts w:eastAsia="Times New Roman" w:cs="Times New Roman" w:ascii="Times New Roman" w:hAnsi="Times New Roman"/>
          <w:b/>
        </w:rPr>
        <w:t>consegnate le mascherine ai docenti e ai genitori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Assegnazione dei docenti alle cattedre/posti di insegnamento per l' a.s. 2020/2021 (aggiornamento)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Da Martedì 22 settembre alle ore 8.30, presso la sede di Sparanise, inizieranno gli  incontri informativi di prevenzione Covid e la distribuzione del</w:t>
      </w:r>
      <w:r>
        <w:rPr>
          <w:rFonts w:eastAsia="Times New Roman" w:cs="Times New Roman" w:ascii="Times New Roman" w:hAnsi="Times New Roman"/>
          <w:b/>
        </w:rPr>
        <w:t>le mascherine alle famiglie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vista dell’inizio del nuovo anno scolastico, previsto per il 24 settembre prossimo, il Dirigente Scolastico ed il Responsabile per la Sicurezza della scuola (ing. Conte Giancarlo), incontreranno i genitori e gli alunni per importanti informazioni sulle misure di prevenzioni da adottare a scuola nell’ambito della emergenza Covid-19.    Durante gli incontri, che dureranno circa 30 minuti per classe, l’ingegnere Conte, RSPP della Scuola,  il Preside e i docenti presenti, illustreranno le regole di prevenzione, i percorsi, gli orari di entrata ed uscita, gli orari dei pullman , le modalità di ristorazione e il nuovo </w:t>
      </w:r>
      <w:r>
        <w:rPr>
          <w:rFonts w:eastAsia="Times New Roman" w:cs="Times New Roman" w:ascii="Times New Roman" w:hAnsi="Times New Roman"/>
          <w:b/>
        </w:rPr>
        <w:t>Patto di Corresponsabilità</w:t>
      </w:r>
      <w:r>
        <w:rPr>
          <w:rFonts w:eastAsia="Times New Roman" w:cs="Times New Roman" w:ascii="Times New Roman" w:hAnsi="Times New Roman"/>
        </w:rPr>
        <w:t>.                                                                                                                                          Durante l’incontro, inoltre, saranno distribuite gratuitamente, a cura del magazziniere, le mascherine  chirurgiche che gli alunni dovranno utilizzare  nelle prime due settimane di lezione.                                          All’incontro che si terrà in aula magna, ( o possibile all’aperto) rispettando le regole del distanziamento, saranno presenti i docenti coordinatori di classe e i referenti per i PCTO.                                                                                    I genitori e gli alunni interessati a partecipare all’ incontro previsto per la propria classe, dovranno indossare la mascherina chirurgica, osservare l’orario indicato, la distanza di un metro per tutto il tempo di permanenza a scuola,  sottoporsi alla misurazione della temperatura e sottoscrivere l’apposita dichiarazione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seguito l’elenco delle classi suddivise per Sede, con indicato l’orario delle riunione ed i docenti coordinatori di Classe e i referenti per l’Alternanza Scuola Lavoro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509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SEDE  di TEANO     25 class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ari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ASSE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CENTI                    coordinatori di Classe                      referenti PCTO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val="en-US" w:eastAsia="zh-C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^ AS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lang w:val="en-US"/>
              </w:rPr>
              <w:t>ABBATE  Rosanna                      Coordinatore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^ AS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NTANARO Arianna             Coordinatore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^ CS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GLIOZZI Antonio                  Coordinatore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^AS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GLIOZZI Antonio                  Coordinatore                       referente PCTO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^AS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’AIELLO                                  Coordinatore   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eferente PCTO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LC 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ORE  Ada                                  Coordinatore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 L C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INATI Cecilia                        Coordinatore                       referente PCTO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^LSA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Coordinatore                        referente PCTO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^ LSA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NNO                                     Coordinatore                        referente PCTO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^ LSA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Coordinatore                        referente PCTO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^ LSU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SOLELLA                           Coordinatore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^ LSU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BACCHINO                            Coordinatore                        referente PCTO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^ LSU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lang w:val="en-US"/>
              </w:rPr>
              <w:t>LICCIARDI Cerase                   Coordinatore</w:t>
            </w:r>
            <w:r>
              <w:rPr>
                <w:rFonts w:cs="Times New Roman" w:ascii="Times New Roman" w:hAnsi="Times New Roman"/>
                <w:color w:val="FF420E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referente PCTO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 ^LSU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ALMIERI Genovina                Coordinatore    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eferente PCTO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^AM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QUILLACE Sergio                  Coordinatore                  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val="en-US" w:eastAsia="zh-C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^ AM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ENOVESE Carlo                     Coordinatore                           referente PCTO                    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^ AM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ORAGINE Teresa                    Coordinatore       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eferente PCTO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^ AM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Coordinatore                           referente PCTO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^ CAT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TIERI  Walter                       Coordinatore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^ CAT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SSI                                        Coordinatore                            referente PCTO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^ CAT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OSCIA                                     Coordinatore                            referente PCTO                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^ CAT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Coordinatore                             referente PCTO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LL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URETANO                          Coordinatore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 LL 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RRENTINO                        Coordinatore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 LL 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Coordinatore                   </w:t>
            </w: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 xml:space="preserve">      referente PCTO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val="en-US" w:eastAsia="zh-C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ari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en-US"/>
              </w:rPr>
              <w:t>SEDE        SPARANISE     (18 classi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 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^ AT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OLA Stefania                     Coordinatore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^AT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PUANO Teresa                     Coordinatore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 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^AT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PE Antonio                             Coordinatore       referente PCTO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^AT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ATALE Immacolata                Coordinatore        referente PCTO           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^AT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VENZI Giovannina               Coordinatore       referente PCTO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^AFM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AFM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IALDONE  Rossella              Coordinatore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^ SIa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NDEMIA                             Coordinatore      e referente PCTO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BSIA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Coordinatore        referente PCTO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B SIA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ROTTA Silvano                   Coordinatore       e referente PCTO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val="en-US" w:eastAsia="zh-C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^BM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PPIELLO   Carmela Elisa          Coordinatore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BFM 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APPIELLO Carmela  Elisa          Coordinatore          referente VENDEMIA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ASIA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ONTANARO  Raffaele              Coordinatore          referente PCTO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^ LSU 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’ANIELLO Natalia                     Coordinatore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^ LS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USCO Maria Giovanna               Coordinatore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^ LSU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’ANIELLO Natalia                    Coordinatore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^ LSU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 CHIARA Maria                      Coordinatore   e referente PCTO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^LSA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’AMICO Modesta                     Coordinatore   e referente PCTO</w:t>
            </w:r>
          </w:p>
        </w:tc>
      </w:tr>
    </w:tbl>
    <w:p>
      <w:pPr>
        <w:pStyle w:val="Standard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…..) </w:t>
      </w:r>
    </w:p>
    <w:p>
      <w:pPr>
        <w:pStyle w:val="Standard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Standard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rFonts w:cs="Times New Roman"/>
          <w:sz w:val="20"/>
          <w:szCs w:val="20"/>
        </w:rPr>
        <w:t xml:space="preserve">Il DIRIGENTE    </w:t>
      </w:r>
    </w:p>
    <w:p>
      <w:pPr>
        <w:pStyle w:val="Standard"/>
        <w:jc w:val="right"/>
        <w:rPr/>
      </w:pPr>
      <w:r>
        <w:rPr>
          <w:rFonts w:cs="Times New Roman"/>
          <w:sz w:val="20"/>
          <w:szCs w:val="20"/>
        </w:rPr>
        <w:t xml:space="preserve">prof. Paolo Mesolella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i/>
          <w:iCs/>
          <w:sz w:val="20"/>
          <w:szCs w:val="20"/>
        </w:rPr>
        <w:t>(firmato ai sensi dell’art.3   comma 2 del D.Lgs 39/93)</w:t>
      </w:r>
    </w:p>
    <w:sectPr>
      <w:footerReference w:type="default" r:id="rId11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tLeast" w:line="100" w:before="0" w:after="0"/>
      <w:ind w:left="432" w:right="0" w:hanging="432"/>
      <w:textAlignment w:val="baseline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tLeast" w:line="100" w:before="0" w:after="0"/>
      <w:ind w:left="720" w:right="0" w:hanging="720"/>
      <w:jc w:val="center"/>
      <w:textAlignment w:val="baseline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7">
    <w:name w:val="Car. predefinito paragrafo17"/>
    <w:qFormat/>
    <w:rPr/>
  </w:style>
  <w:style w:type="character" w:styleId="Carpredefinitoparagrafo16">
    <w:name w:val="Car. predefinito paragrafo16"/>
    <w:qFormat/>
    <w:rPr/>
  </w:style>
  <w:style w:type="character" w:styleId="Carpredefinitoparagrafo15">
    <w:name w:val="Car. predefinito paragrafo15"/>
    <w:qFormat/>
    <w:rPr/>
  </w:style>
  <w:style w:type="character" w:styleId="Carpredefinitoparagrafo14">
    <w:name w:val="Car. predefinito paragrafo14"/>
    <w:qFormat/>
    <w:rPr/>
  </w:style>
  <w:style w:type="character" w:styleId="Carpredefinitoparagrafo13">
    <w:name w:val="Car. predefinito paragrafo1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2">
    <w:name w:val="Car. predefinito paragrafo12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Carpredefinitoparagrafo2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yperlink" Target="mailto:ceis00400e@pec.istruzione.it" TargetMode="External"/><Relationship Id="rId9" Type="http://schemas.openxmlformats.org/officeDocument/2006/relationships/hyperlink" Target="mailto:ceis00400e@istruzione.it" TargetMode="External"/><Relationship Id="rId10" Type="http://schemas.openxmlformats.org/officeDocument/2006/relationships/hyperlink" Target="mailto:dirigente@foscoloteano.i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7:42:00Z</dcterms:created>
  <dc:creator>Giuseppina</dc:creator>
  <dc:description/>
  <dc:language>en-US</dc:language>
  <cp:lastModifiedBy>PAOLO</cp:lastModifiedBy>
  <cp:lastPrinted>2020-09-18T12:39:00Z</cp:lastPrinted>
  <dcterms:modified xsi:type="dcterms:W3CDTF">2020-09-18T17:42:00Z</dcterms:modified>
  <cp:revision>3</cp:revision>
  <dc:subject/>
  <dc:title/>
</cp:coreProperties>
</file>