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2395</wp:posOffset>
            </wp:positionH>
            <wp:positionV relativeFrom="paragraph">
              <wp:posOffset>-382270</wp:posOffset>
            </wp:positionV>
            <wp:extent cx="1127125" cy="8185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-548640</wp:posOffset>
            </wp:positionV>
            <wp:extent cx="844550" cy="900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362585</wp:posOffset>
                </wp:positionV>
                <wp:extent cx="24409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UNE DI VENAROT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8.85pt;mso-wrap-distance-left:9.05pt;mso-wrap-distance-right:9.05pt;mso-wrap-distance-top:0pt;mso-wrap-distance-bottom:0pt;margin-top:28.55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UNE DI VENAR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comune di Venarotta è lieto di comunicare a tutta la comunità che in collaborazione con Associazione Anteas ed Associazione La Coccinella organizza  il 3°  corso di  informatica di 1° e 2° livello di ore 3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960</wp:posOffset>
            </wp:positionH>
            <wp:positionV relativeFrom="paragraph">
              <wp:posOffset>33655</wp:posOffset>
            </wp:positionV>
            <wp:extent cx="990600" cy="630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 corsi saranno rivolti a tutti i residenti nel comune di Venarotta di età compresa tri i 15 e 100 anni.</w:t>
      </w:r>
    </w:p>
    <w:p>
      <w:pPr>
        <w:pStyle w:val="Normal"/>
        <w:ind w:left="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 docenti si riservano identificare ed omogenizzare gli utenti sulla base delle competenze e il grado di conoscenza dimostra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izio Corsi: 15 Marzo 2017 ore: 21: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orsi si terranno presso il Teatro Comunale orientativamente 2 volte a settimana, con una durata di ore 2 a lezione, le giornate verranno condivise con i partecipan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Corso sarà completamente </w:t>
      </w:r>
      <w:r>
        <w:rPr>
          <w:rFonts w:cs="Arial" w:ascii="Arial" w:hAnsi="Arial"/>
          <w:b/>
          <w:sz w:val="26"/>
          <w:szCs w:val="26"/>
          <w:u w:val="single"/>
        </w:rPr>
        <w:t>GRATUI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b/>
          <w:sz w:val="26"/>
          <w:szCs w:val="26"/>
        </w:rPr>
        <w:t>partecipanti dovranno munirsi di P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’interno del corso utilizzeremo qualora ci fosse interesse ore2 per spiegare setting/utilizzo SMRTPHONE e/o TABLET (Android e/o IO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iscrizioni rivolgersi all’ufficio URP Comune di Venarott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rea Trenta (ass.Comune di Venarotta) tel </w:t>
      </w:r>
      <w:r>
        <w:rPr>
          <w:rFonts w:cs="Arial" w:ascii="Arial" w:hAnsi="Arial"/>
          <w:b/>
          <w:sz w:val="26"/>
          <w:szCs w:val="26"/>
        </w:rPr>
        <w:t>348019026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zio Grabioli tel. </w:t>
      </w:r>
      <w:r>
        <w:rPr>
          <w:rFonts w:cs="Arial" w:ascii="Arial" w:hAnsi="Arial"/>
          <w:b/>
          <w:sz w:val="26"/>
          <w:szCs w:val="26"/>
        </w:rPr>
        <w:t>3394758107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545" w:firstLine="709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Sindaco</w:t>
      </w:r>
    </w:p>
    <w:p>
      <w:pPr>
        <w:pStyle w:val="Normal"/>
        <w:ind w:left="3545" w:firstLine="709"/>
        <w:jc w:val="center"/>
        <w:rPr/>
      </w:pPr>
      <w:r>
        <w:rPr>
          <w:rFonts w:cs="Arial" w:ascii="Arial" w:hAnsi="Arial"/>
          <w:i/>
          <w:sz w:val="22"/>
        </w:rPr>
        <w:t>Dott. Fabio Salvi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Devanagari Sangam M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" w:cs="Mangal;Devanagari Sangam MN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Devanagari Sangam M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0:00Z</dcterms:created>
  <dc:creator>Andrea Trenta</dc:creator>
  <dc:description/>
  <cp:keywords/>
  <dc:language>en-US</dc:language>
  <cp:lastModifiedBy>Utente di Microsoft Office</cp:lastModifiedBy>
  <dcterms:modified xsi:type="dcterms:W3CDTF">2017-03-09T18:50:00Z</dcterms:modified>
  <cp:revision>2</cp:revision>
  <dc:subject/>
  <dc:title/>
</cp:coreProperties>
</file>